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812-1102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2 </w:t>
        <w:br/>
        <w:t xml:space="preserve"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Иванова В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Иванова В.В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3 ноября 2023 года, по адресу: *, Иванов В.В., будучи привлеченным постановлением 18810086220001420224 от 12 сентября 2023 года к административной ответственности за совершение административного правонарушения, предусмотренного ч. 1 ст. 12.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ов В.В. в судебном заседании вину в совершении административного правонарушения признал и пояснил, что штраф в установленный срок не оплатил, утратил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Иванова В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Иванова В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572203 от 06 авгус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20001420224 от 12 сентября 2023 года. Права, предусмотренные ст. 51 Конституции РФ и ст. 25.1 Кодекса РФ об административных правонарушениях Иванову В.В. разъясне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086220001420224 от 12 сентября 2023 года по делу об административном правонарушении, предусмотренном ч. 1 ст. 12.1 Кодекса Российской Федерации об административных правонарушениях, которым Иванов В.В. подвергнут административному наказанию в виде административного штрафа в размере 500 руб. Постановление вступило в законную силу 23 сентября 2023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нспектора по исполнению административного законодательства отдела ГИБДД ОМВД России по Советскому району, а также сведениями из информационных баз данных, согласно которым административный штраф по постановлению 18810086220001420224 от 12 сентября 2023 года Ивановым В.В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2 но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Ивановым В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20001420224 от 12 сентября 2023 года Иванову В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Иванова В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и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Иванова В.В., его имущественное положение, отсутствие обстоятельств, смягчающих и наличие обстоятельства отягчающего административную ответственность, мировой судья считает возможным и целесообразным назначить Иванову В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ванова В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и)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45008122420104. Идентификатор плательщика: 01;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4-01-2024-004496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